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ARF- CUP</w:t>
      </w:r>
    </w:p>
    <w:p>
      <w:pPr>
        <w:pStyle w:val="Heading1"/>
        <w:jc w:val="center"/>
        <w:rPr>
          <w:sz w:val="28"/>
          <w:lang w:val="fi-FI"/>
        </w:rPr>
      </w:pPr>
      <w:r>
        <w:rPr>
          <w:rFonts w:eastAsia="Times New Roman" w:cs="Times New Roman"/>
          <w:sz w:val="36"/>
          <w:lang w:val="fi-FI"/>
        </w:rPr>
        <w:t xml:space="preserve"> </w:t>
      </w:r>
      <w:r>
        <w:rPr>
          <w:sz w:val="28"/>
          <w:lang w:val="fi-FI"/>
        </w:rPr>
        <w:t>13.11.2011</w:t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MBF järjestää SPTL:n luvalla kansalliset pöytätenniskilpailut. Pelipaikka on Ruskeasuon palloiluhalli osoitteessa Ratsastie 10 Helsingissä. </w:t>
      </w:r>
      <w:r>
        <w:rPr>
          <w:b/>
          <w:lang w:val="fi-FI"/>
        </w:rPr>
        <w:t xml:space="preserve">Kilpailu soveltuu erinomaisesti aloittelijoille ja nuorimmille </w:t>
      </w:r>
      <w:r>
        <w:rPr>
          <w:lang w:val="fi-FI"/>
        </w:rPr>
        <w:t>(mutta tietysti kaikki muutkin ovat tervetulleita parantamaan rating arvoaan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Kilpailuluokat ja pelijärjestelmät: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niorit (NJ/MJ)  </w:t>
        <w:tab/>
        <w:t xml:space="preserve">  8 (s. 2003)</w:t>
        <w:tab/>
        <w:t xml:space="preserve">  </w:t>
        <w:tab/>
        <w:tab/>
        <w:tab/>
        <w:t>Rating (R)</w:t>
        <w:tab/>
        <w:t>1000</w:t>
      </w:r>
    </w:p>
    <w:p>
      <w:pPr>
        <w:pStyle w:val="Normal"/>
        <w:rPr>
          <w:lang w:val="en-US"/>
        </w:rPr>
      </w:pPr>
      <w:r>
        <w:rPr>
          <w:lang w:val="en-US"/>
        </w:rPr>
        <w:t>NJ/MJ</w:t>
        <w:tab/>
        <w:tab/>
        <w:tab/>
        <w:t xml:space="preserve">10 (s. 2001)   </w:t>
        <w:tab/>
        <w:tab/>
        <w:tab/>
        <w:tab/>
        <w:t>R</w:t>
        <w:tab/>
        <w:tab/>
        <w:t>1400</w:t>
      </w:r>
    </w:p>
    <w:p>
      <w:pPr>
        <w:pStyle w:val="Normal"/>
        <w:rPr>
          <w:lang w:val="en-US"/>
        </w:rPr>
      </w:pPr>
      <w:r>
        <w:rPr>
          <w:lang w:val="en-US"/>
        </w:rPr>
        <w:t>NJ</w:t>
        <w:tab/>
        <w:tab/>
        <w:tab/>
        <w:t>12 (s. 1999)</w:t>
        <w:tab/>
        <w:tab/>
        <w:tab/>
        <w:tab/>
        <w:t>R</w:t>
        <w:tab/>
        <w:tab/>
        <w:t>1750</w:t>
        <w:tab/>
      </w:r>
    </w:p>
    <w:p>
      <w:pPr>
        <w:pStyle w:val="Normal"/>
        <w:rPr>
          <w:lang w:val="fi-FI"/>
        </w:rPr>
      </w:pPr>
      <w:r>
        <w:rPr>
          <w:lang w:val="fi-FI"/>
        </w:rPr>
        <w:t>MJ</w:t>
        <w:tab/>
        <w:tab/>
        <w:tab/>
        <w:t>12</w:t>
        <w:tab/>
        <w:tab/>
        <w:tab/>
        <w:tab/>
        <w:tab/>
        <w:t>R</w:t>
        <w:tab/>
        <w:tab/>
        <w:t>1950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NJ</w:t>
        <w:tab/>
        <w:tab/>
        <w:tab/>
        <w:t xml:space="preserve">14 (s. 1997) </w:t>
        <w:tab/>
        <w:tab/>
        <w:tab/>
        <w:tab/>
        <w:t>R</w:t>
        <w:tab/>
        <w:tab/>
        <w:t>2150</w:t>
      </w:r>
    </w:p>
    <w:p>
      <w:pPr>
        <w:pStyle w:val="Normal"/>
        <w:rPr>
          <w:lang w:val="fi-FI"/>
        </w:rPr>
      </w:pPr>
      <w:r>
        <w:rPr>
          <w:lang w:val="fi-FI"/>
        </w:rPr>
        <w:t>MJ</w:t>
        <w:tab/>
        <w:tab/>
        <w:tab/>
        <w:t xml:space="preserve">14 </w:t>
        <w:tab/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NJ</w:t>
        <w:tab/>
        <w:tab/>
        <w:tab/>
        <w:t>17 (s. 1994)</w:t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MJ</w:t>
        <w:tab/>
        <w:tab/>
        <w:tab/>
        <w:t>17</w:t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aikki luokat pelataan pooleina (kaikki sijat pelataan), semit ja finaalit erikseen riippuen osallistujamääristä. Eri ikä- ja/tai rating ryhmät voidaan yhdistää myös riippuen osallistumisesta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elipallona Stiga, kolme tähteä, valkoinen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aksut ja osallistuminen: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   8-10</w:t>
        <w:tab/>
        <w:t xml:space="preserve">  6 €</w:t>
        <w:tab/>
        <w:tab/>
        <w:t>R 1000</w:t>
        <w:tab/>
        <w:tab/>
        <w:t xml:space="preserve">  6 €</w:t>
      </w:r>
    </w:p>
    <w:p>
      <w:pPr>
        <w:pStyle w:val="Normal"/>
        <w:rPr/>
      </w:pPr>
      <w:r>
        <w:rPr>
          <w:lang w:val="fi-FI"/>
        </w:rPr>
        <w:t>J 12-14</w:t>
        <w:tab/>
        <w:t xml:space="preserve">  8 €</w:t>
        <w:tab/>
        <w:tab/>
        <w:t>R 1400</w:t>
        <w:tab/>
        <w:tab/>
        <w:t xml:space="preserve">  8 €</w:t>
      </w:r>
    </w:p>
    <w:p>
      <w:pPr>
        <w:pStyle w:val="Normal"/>
        <w:rPr/>
      </w:pPr>
      <w:r>
        <w:rPr>
          <w:lang w:val="fi-FI"/>
        </w:rPr>
        <w:t>J 17</w:t>
        <w:tab/>
        <w:tab/>
        <w:t>10 €</w:t>
        <w:tab/>
        <w:tab/>
        <w:t>R 1750-2150</w:t>
        <w:tab/>
        <w:t>10 €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Osallistua voi ainoastaan kahteen luokkaa, johtuen isosta pelimäärästä. Suluissa olevat syntymävuodet edustavat alinta vuosilukua kussakin ikäryhmässä. 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 xml:space="preserve">Leikkuripäivä: </w:t>
      </w:r>
      <w:r>
        <w:rPr>
          <w:lang w:val="fi-FI"/>
        </w:rPr>
        <w:t xml:space="preserve">3.11.2011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Palkinnot:</w:t>
      </w:r>
      <w:r>
        <w:rPr>
          <w:lang w:val="fi-FI"/>
        </w:rPr>
        <w:t xml:space="preserve"> Kaikissa junioriluokissa (tytöt ja pojat erikseen 8-10-vuotiaissa) jaetaan palkinnot, pokaalit ja/tai ARF mestaruusmitalit. ARF Junior Cup Kiertopalkinto (poikki kolmesta peräkkäisestä voitosta) jaetaan eniten ARF-pisteitä saalistaneelle seuralle. Pisteet saadaan seuraavalla tavalla: Osallistuminen 2 pistettä, lisäpisteitä ykkössijasta 6, kakkossijasta 4, kolmas – neljäs sijoista 2 pistettä. Mikäli jossakin luokassa on ainoastaan 2-4 pelaajaa, kaikki saavat palkinnon!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Ilmoittautuminen ja tiedustelut:</w:t>
      </w:r>
      <w:r>
        <w:rPr>
          <w:lang w:val="fi-FI"/>
        </w:rPr>
        <w:t xml:space="preserve"> Peter Eriksson, tekstiviestillä 040-7549875 tai e-mail: </w:t>
      </w:r>
      <w:hyperlink r:id="rId2">
        <w:r>
          <w:rPr>
            <w:rStyle w:val="InternetLink"/>
            <w:lang w:val="fi-FI"/>
          </w:rPr>
          <w:t>peter.eriksson@thl.fi</w:t>
        </w:r>
      </w:hyperlink>
      <w:r>
        <w:rPr>
          <w:lang w:val="fi-FI"/>
        </w:rPr>
        <w:t xml:space="preserve"> Viimeinen ilmoittautumispäivä sunnuntai 6.11.201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Osanottomaksut:</w:t>
      </w:r>
      <w:r>
        <w:rPr>
          <w:lang w:val="fi-FI"/>
        </w:rPr>
        <w:t xml:space="preserve"> Parhaiten etukäteen MBF tilille FI</w:t>
      </w:r>
      <w:r>
        <w:rPr/>
        <w:t>90 2262 1800 0189 8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Arvonta:</w:t>
      </w:r>
      <w:r>
        <w:rPr>
          <w:lang w:val="fi-FI"/>
        </w:rPr>
        <w:t xml:space="preserve"> 7.11.2011 klo 20 Linnankoskenkatu 15A4, 00250 Helsink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Ylituomari ja kilpailun johto:</w:t>
      </w:r>
      <w:r>
        <w:rPr>
          <w:lang w:val="fi-FI"/>
        </w:rPr>
        <w:t xml:space="preserve"> Måns Holmberg ja Peter Erikss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sz w:val="40"/>
          <w:szCs w:val="40"/>
          <w:lang w:val="fi-FI"/>
        </w:rPr>
        <w:t xml:space="preserve">Tervetuloa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eriksson@thl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0:00Z</dcterms:created>
  <dc:creator>Alexander Dyroff</dc:creator>
  <dc:description/>
  <cp:keywords/>
  <dc:language>en-US</dc:language>
  <cp:lastModifiedBy>peter</cp:lastModifiedBy>
  <cp:lastPrinted>2010-10-25T13:44:00Z</cp:lastPrinted>
  <dcterms:modified xsi:type="dcterms:W3CDTF">2011-11-01T21:37:00Z</dcterms:modified>
  <cp:revision>11</cp:revision>
  <dc:subject/>
  <dc:title/>
</cp:coreProperties>
</file>